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rag auf Erteilung eines Werk-/Honorar- oder Beratervertrage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Antragstellung mindestens 14 Tage vor Beginn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tragsteller/in:  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ame: ____________________ Vorname: _______________ Telefonnummer: +49 3381 355-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tragsart: </w:t>
      </w:r>
      <w:r>
        <w:rPr>
          <w:rFonts w:cs="Tahoma" w:ascii="Tahoma" w:hAnsi="Tahoma"/>
        </w:rPr>
        <w:t>______ Werkvertrag</w:t>
        <w:tab/>
        <w:tab/>
        <w:t>_____ Honorarvertrag</w:t>
        <w:tab/>
        <w:tab/>
        <w:t>_____ Beratervertrag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ufgabe:</w:t>
      </w:r>
      <w:r>
        <w:rPr>
          <w:rFonts w:cs="Tahoma" w:ascii="Tahoma" w:hAnsi="Tahoma"/>
        </w:rPr>
        <w:t xml:space="preserve"> inhaltliche detaillierte und technische Beschreibung des Projek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ggf. weitere Aufgabenbeschreibung als Anlage)</w:t>
      </w:r>
    </w:p>
    <w:p>
      <w:pPr>
        <w:pStyle w:val="Normal"/>
        <w:spacing w:lineRule="atLeast" w:line="2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atLeast" w:line="2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atLeast" w:line="2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atLeast" w:line="2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lineRule="atLeast" w:line="2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 Nachweis der Markterkundung ist zu erbringen. Ab 500 € sind mindestens 3 Angebote einzuholen. Der Leistungsumfang (Stunden, Tagwerke) und die Vergütung (Stundensatz/Tagessatz) sind Inhalt des Vertrag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ezahlung</w:t>
      </w:r>
      <w:r>
        <w:rPr>
          <w:rFonts w:cs="Tahoma" w:ascii="Tahoma" w:hAnsi="Tahoma"/>
        </w:rPr>
        <w:t>:</w:t>
        <w:tab/>
        <w:t>_____ nach Abnahme  _________ Euro in einer Summ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er </w:t>
        <w:tab/>
        <w:tab/>
        <w:t>_____ Teilleistung (welche/wann)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Höhe der Vergütung bemisst sich nach Art, Umfang, Dauer und Schwierigkeitsgrad der zu erbringenden Leistung. Der Umfang von notwendigen Vor- und Nachbereitungszeiten ist separat auszuwei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ittelgeber / Mittelbestätigung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Mittel bewilligt</w:t>
        <w:tab/>
        <w:t>von: __________________ bis: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bezeichnung / Kostenträger: 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tion bzw. Ausgabeart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pitel: ____________________Titel:____________________ Untertitel: 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estätigung durch die Abteilung Haushalt und Beschaffung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Namenzeichen/Datu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uftragnehmer </w:t>
      </w:r>
      <w:r>
        <w:rPr>
          <w:rFonts w:cs="Tahoma" w:ascii="Tahoma" w:hAnsi="Tahoma"/>
        </w:rPr>
        <w:t>(Der Vertrag soll vergeben werden an)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 , Vorname bzw. Firma: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schrift: 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ätig als 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zte Tätigkeit / Auftrag an der THB als / im 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ufzeit des Vertrages: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m: ______________ bzw. von: __________________ bis: ___________________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 handelt sich bei diesem Vertrag um </w:t>
      </w:r>
      <w:r>
        <w:rPr>
          <w:rFonts w:cs="Tahoma" w:ascii="Tahoma" w:hAnsi="Tahoma"/>
          <w:u w:val="single"/>
        </w:rPr>
        <w:t>keine</w:t>
      </w:r>
      <w:r>
        <w:rPr>
          <w:rFonts w:cs="Tahoma" w:ascii="Tahoma" w:hAnsi="Tahoma"/>
        </w:rPr>
        <w:t xml:space="preserve"> arbeitnehmerähnliche Tätigkeit.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right" w:pos="9072" w:leader="none"/>
        </w:tabs>
        <w:rPr/>
      </w:pPr>
      <w:r>
        <w:rPr>
          <w:rFonts w:cs="Tahoma" w:ascii="Tahoma" w:hAnsi="Tahoma"/>
        </w:rPr>
        <w:t>Datum</w:t>
        <w:tab/>
        <w:t xml:space="preserve">Unterschrift Antragsteller/in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Hinweis: Verträge, die nicht von der Kanzlerin / dem Kanzler als Beauftragte/r für den Haushalt unterschrieben sind, gelten als rechtsunwirksa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hne 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2:00Z</dcterms:created>
  <dc:creator>Rechenzentrum</dc:creator>
  <dc:description/>
  <cp:keywords/>
  <dc:language>en-US</dc:language>
  <cp:lastModifiedBy>Doreen Peters</cp:lastModifiedBy>
  <cp:lastPrinted>2017-02-13T16:22:00Z</cp:lastPrinted>
  <dcterms:modified xsi:type="dcterms:W3CDTF">2017-02-16T13:48:00Z</dcterms:modified>
  <cp:revision>5</cp:revision>
  <dc:subject/>
  <dc:title>Fachhochschule Branden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